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22"/>
          <w:sz w:val="24"/>
          <w:szCs w:val="24"/>
        </w:rPr>
        <w:t>ISTANZA DI ACCESSO AGLI ATTI AMMINISTRATIV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  <w:t>(ai sensi della Legge 241/1990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bookmarkStart w:id="0" w:name="_Hlk40890048"/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>Spett.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 xml:space="preserve">Consiglio Provinciale dell’Ord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bookmarkStart w:id="1" w:name="_Hlk40890048"/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</w:r>
      <w:bookmarkEnd w:id="1"/>
      <w:r>
        <w:rPr>
          <w:rFonts w:cs="Times New Roman" w:ascii="Times New Roman" w:hAnsi="Times New Roman"/>
          <w:color w:val="1E1D22"/>
          <w:sz w:val="24"/>
          <w:szCs w:val="24"/>
        </w:rPr>
        <w:t>dei Consulenti del Lavoro di Napo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 xml:space="preserve">Via A. De Gasperi, 5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>80133 NAPOLI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 xml:space="preserve">alla c.a. del CDL Pietro DI Nono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Per Raccomandata a.r / trasmissione a mezzo pec: ordine.napoli@consulentidellavoro.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5103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color w:val="1E1D22"/>
          <w:sz w:val="24"/>
          <w:szCs w:val="24"/>
        </w:rPr>
        <w:t>/la sottoscritto/a  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nato/a __________________________________________________il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residente in  _________________________________________________________ CAP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Via/Piazza 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tel./cell._________________________________e-mail/pec.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D22"/>
          <w:sz w:val="24"/>
          <w:szCs w:val="24"/>
        </w:rPr>
        <w:t>in propri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D22"/>
          <w:sz w:val="24"/>
          <w:szCs w:val="24"/>
        </w:rPr>
        <w:t>in rappresentanza di (ditta, società, cooperativa, consorzio, ente, persona fisica) ________________________________________P.IVA___________con sede in ______________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Sotto la propria responsabilità, consapevole delle conseguenze penali in caso di dichiarazioni mendaci, ai sensi dell’art. 47 del D.P.R. n. 445/2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di poter esercitare il diritto di accesso documentale mediante rilascio di copia (formale/informale) dei documenti amministrativi posseduti dal Consiglio Provinciale intestato e relativi a________________ ed in particolare i seguenti docume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- 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- 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Lo/la scrivente ha un interesse diretto, concreto ed attuale a conoscere la suddetta documentazione in quanto __________, il tutto come risultante dai documenti allegati alla presente istanza (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allegare documenti che attestino la qualità dichiarata</w:t>
      </w:r>
      <w:r>
        <w:rPr>
          <w:rFonts w:cs="Times New Roman" w:ascii="Times New Roman" w:hAnsi="Times New Roman"/>
          <w:color w:val="1E1D22"/>
          <w:sz w:val="24"/>
          <w:szCs w:val="24"/>
        </w:rPr>
        <w:t>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 xml:space="preserve">Il/la sottoscritto/a chiede inoltre di ricevere quanto richiesto, personalmente presso l’Ufficio ___________ del Consiglio Provinciale intestato, 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oppure</w:t>
      </w:r>
      <w:r>
        <w:rPr>
          <w:rFonts w:cs="Times New Roman" w:ascii="Times New Roman" w:hAnsi="Times New Roman"/>
          <w:color w:val="1E1D22"/>
          <w:sz w:val="24"/>
          <w:szCs w:val="24"/>
        </w:rPr>
        <w:t xml:space="preserve"> al proprio indirizzo di posta elettronica certificata_______________________, 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oppure</w:t>
      </w:r>
      <w:r>
        <w:rPr>
          <w:rFonts w:cs="Times New Roman" w:ascii="Times New Roman" w:hAnsi="Times New Roman"/>
          <w:color w:val="1E1D22"/>
          <w:sz w:val="24"/>
          <w:szCs w:val="24"/>
        </w:rPr>
        <w:t xml:space="preserve"> che gli atti siano inviati al seguente indirizzo ______________ mediante raccomandata a/r con spesa a carico del destinatario</w:t>
      </w:r>
      <w:bookmarkStart w:id="2" w:name="_Hlk40892548"/>
      <w:r>
        <w:rPr>
          <w:rFonts w:cs="Times New Roman" w:ascii="Times New Roman" w:hAnsi="Times New Roman"/>
          <w:color w:val="1E1D22"/>
          <w:sz w:val="24"/>
          <w:szCs w:val="24"/>
        </w:rPr>
        <w:t>, in ogni caso previa comunicazione dei costi di riproduzione delle copie e/o di bollo</w:t>
      </w:r>
      <w:bookmarkEnd w:id="2"/>
      <w:r>
        <w:rPr>
          <w:rFonts w:cs="Times New Roman" w:ascii="Times New Roman" w:hAnsi="Times New Roman"/>
          <w:color w:val="1E1D2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  <w:t>ALLE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copia del documento di identità (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non occorre per le istanze sottoscritte con firma digitale</w:t>
      </w:r>
      <w:r>
        <w:rPr>
          <w:rFonts w:cs="Times New Roman" w:ascii="Times New Roman" w:hAnsi="Times New Roman"/>
          <w:color w:val="1E1D22"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Luogo_______________________</w:t>
        <w:tab/>
        <w:tab/>
        <w:tab/>
        <w:tab/>
        <w:tab/>
        <w:t>Firma</w:t>
        <w:tab/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10:00Z</dcterms:created>
  <dc:creator>mmastrojeni</dc:creator>
  <dc:description/>
  <cp:keywords/>
  <dc:language>en-US</dc:language>
  <cp:lastModifiedBy>Utente</cp:lastModifiedBy>
  <cp:lastPrinted>2016-12-22T18:59:00Z</cp:lastPrinted>
  <dcterms:modified xsi:type="dcterms:W3CDTF">2020-07-20T09:36:00Z</dcterms:modified>
  <cp:revision>30</cp:revision>
  <dc:subject/>
  <dc:title/>
</cp:coreProperties>
</file>